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310515</wp:posOffset>
            </wp:positionV>
            <wp:extent cx="22567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6185</wp:posOffset>
                </wp:positionH>
                <wp:positionV relativeFrom="page">
                  <wp:posOffset>351155</wp:posOffset>
                </wp:positionV>
                <wp:extent cx="1984375" cy="882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829040"/>
                        </a:xfrm>
                        <a:prstGeom prst="rect"/>
                        <a:solidFill>
                          <a:srgbClr val="2CB7B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  <w:t>OFFICE MEDITERRANEEN DE LA JEUN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0066"/>
                                <w:highlight w:val="lightGray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</w:rPr>
                              <w:t xml:space="preserve"> APPEL A PROJ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00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</w:rPr>
                              <w:t>label OM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  <w:t>Un label  d’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  <w:t>Des bourses de mobil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  <w:t>Une Plateforme stages/empl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00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00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e de dépôt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  <w:t>31 Janvi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ate de dépôt à la DR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  <w:t>20 janvi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ésultats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  <w:t>Mars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Recrutement des candidat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  <w:t>Avri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Sélection des candidat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  <w:t>juin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Rentrée universitaire des boursiers OMJ 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  <w:t>Septembre/Octo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</w:rPr>
                              <w:t>Bureau d’aide au montage de proj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color w:val="FFFFFF"/>
                                <w:sz w:val="18"/>
                                <w:szCs w:val="18"/>
                              </w:rPr>
                              <w:t>(Formations en partenariat internation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ylvia ME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FFFFFF"/>
                                  <w:sz w:val="18"/>
                                  <w:szCs w:val="18"/>
                                </w:rPr>
                                <w:t>mesa@unistra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03 68 85 65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Direction des Relations Internation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Patio, Bâtiment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Bureau 5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B7BA" style="position:absolute;rotation:-0;width:156.25pt;height:695.2pt;mso-wrap-distance-left:9.05pt;mso-wrap-distance-right:9.05pt;mso-wrap-distance-top:0pt;mso-wrap-distance-bottom:0pt;margin-top:27.65pt;mso-position-vertical-relative:page;margin-left:3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  <w:t>OFFICE MEDITERRANEEN DE LA JEUN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0066"/>
                          <w:highlight w:val="lightGray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  <w:vertAlign w:val="superscript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</w:rPr>
                        <w:t xml:space="preserve"> APPEL A PROJ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006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</w:rPr>
                        <w:t>label OM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  <w:t>Un label  d’excel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  <w:t>Des bourses de mobilit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  <w:t>Une Plateforme stages/empl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006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</w:rPr>
                        <w:t>Calend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006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</w:rPr>
                        <w:t>Date de dépôt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  <w:t>31 Janvi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Date de dépôt à la DR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  <w:t>20 janvi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</w:rPr>
                        <w:t>Résultats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  <w:t>Mars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Recrutement des candidat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  <w:t>Avri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Sélection des candidat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  <w:t>juin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Rentrée universitaire des boursiers OMJ 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  <w:t>Septembre/Octo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</w:rPr>
                        <w:t>Bureau d’aide au montage de proj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color w:val="FFFFFF"/>
                          <w:sz w:val="18"/>
                          <w:szCs w:val="18"/>
                        </w:rPr>
                        <w:t>(Formations en partenariat internation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  <w:t>Sylvia ME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color w:val="FFFFFF"/>
                            <w:sz w:val="18"/>
                            <w:szCs w:val="18"/>
                          </w:rPr>
                          <w:t>mesa@unistra.f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03 68 85 65 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Direction des Relations Internation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Patio, Bâtiment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Bureau 5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385</wp:posOffset>
                </wp:positionH>
                <wp:positionV relativeFrom="page">
                  <wp:posOffset>2007235</wp:posOffset>
                </wp:positionV>
                <wp:extent cx="4800600" cy="7348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/>
                                  <w:sz w:val="20"/>
                                  <w:szCs w:val="20"/>
                                </w:rPr>
                                <w:t>APPEL A PROJETS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UPRES DES ETABLISSEMENTS D’ENSEIGNEMENT SUPE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color w:val="009999"/>
                                <w:sz w:val="20"/>
                                <w:szCs w:val="20"/>
                              </w:rPr>
                              <w:t xml:space="preserve">L’Office Méditerranéen pour la Jeunesse : 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20"/>
                                <w:szCs w:val="20"/>
                              </w:rPr>
                              <w:t>16 pays s’associent pour donner priorité à la jeunesse dans la construction d’un espace méditerranéen de la circulation des personnes, du savoir et des compétences…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571240" cy="234251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L’Albanie, la Bosnie-Herzégovine, Chypre, la Croatie, l’Egypte, l’Espagne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la France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, la Grèce, l’Italie, le Liban, le Maroc, Malte, le Monténégro, la Slovénie, la Tunisie, la Turquie.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Le programme pilote pour la mobilité des étudiants et des jeunes professionnels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our la période expérimentale de 3 ans (2011-2014), le programme pilote pour la mobilité des étudiants et des jeunes professionnels a comme miss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color w:val="009999"/>
                                <w:sz w:val="20"/>
                                <w:szCs w:val="20"/>
                              </w:rPr>
                              <w:t>la labellisation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de formations d’excellence de l’enseignement supérieur correspondant à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des filières d’intérêt méditerranéen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(« label OMJ ») sur la base d’un appel à projets conduit auprès des établissements d’enseignement supérieur des pays particip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color w:val="009999"/>
                                <w:sz w:val="20"/>
                                <w:szCs w:val="20"/>
                              </w:rPr>
                              <w:t>l’attribution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 bourses de mobilité et d’excellence « « Office Méditerranéen de la Jeunesse » à des étudiants des pays participants recrutés par les établissements d’enseignement supérieur pour suivre ces formations labellis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color w:val="009999"/>
                                <w:sz w:val="20"/>
                                <w:szCs w:val="20"/>
                              </w:rPr>
                              <w:t>la mobilisation</w:t>
                            </w: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s entreprises, des réseaux méditerranéens et des pays participants pour assurer aux bénéficiaires d’une bourse OMJ un parrainage pendant toute la durée de leur scolarité et favoriser l’accès à une plateforme de stages et d’empl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u w:val="single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8.65pt;mso-wrap-distance-left:9.05pt;mso-wrap-distance-right:9.05pt;mso-wrap-distance-top:0pt;mso-wrap-distance-bottom:0pt;margin-top:158.05pt;mso-position-vertical-relative:page;margin-left: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Gill Sans MT" w:ascii="Gill Sans MT" w:hAnsi="Gill Sans MT"/>
                            <w:b/>
                            <w:sz w:val="20"/>
                            <w:szCs w:val="20"/>
                          </w:rPr>
                          <w:t>APPEL A PROJETS</w:t>
                        </w:r>
                      </w:hyperlink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UPRES DES ETABLISSEMENTS D’ENSEIGNEMENT SUPE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color w:val="009999"/>
                          <w:sz w:val="20"/>
                          <w:szCs w:val="20"/>
                        </w:rPr>
                        <w:t xml:space="preserve">L’Office Méditerranéen pour la Jeunesse : 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20"/>
                          <w:szCs w:val="20"/>
                        </w:rPr>
                        <w:t>16 pays s’associent pour donner priorité à la jeunesse dans la construction d’un espace méditerranéen de la circulation des personnes, du savoir et des compétences…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571240" cy="2342515"/>
                            <wp:effectExtent l="0" t="0" r="0" b="0"/>
                            <wp:docPr id="5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L’Albanie, la Bosnie-Herzégovine, Chypre, la Croatie, l’Egypte, l’Espagne, </w:t>
                      </w:r>
                      <w:hyperlink r:id="rId14" w:tgtFrame="_blank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la France</w:t>
                        </w:r>
                      </w:hyperlink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, la Grèce, l’Italie, le Liban, le Maroc, Malte, le Monténégro, la Slovénie, la Tunisie, la Turquie.</w:t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highlight w:val="lightGray"/>
                        </w:rPr>
                        <w:t>Le programme pilote pour la mobilité des étudiants et des jeunes professionnels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our la période expérimentale de 3 ans (2011-2014), le programme pilote pour la mobilité des étudiants et des jeunes professionnels a comme miss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80" w:after="240"/>
                        <w:jc w:val="both"/>
                        <w:rPr/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color w:val="009999"/>
                          <w:sz w:val="20"/>
                          <w:szCs w:val="20"/>
                        </w:rPr>
                        <w:t>la labellisation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de formations d’excellence de l’enseignement supérieur correspondant à </w:t>
                      </w:r>
                      <w:hyperlink r:id="rId15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des filières d’intérêt méditerranéen</w:t>
                        </w:r>
                      </w:hyperlink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(« label OMJ ») sur la base d’un appel à projets conduit auprès des établissements d’enseignement supérieur des pays particip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color w:val="009999"/>
                          <w:sz w:val="20"/>
                          <w:szCs w:val="20"/>
                        </w:rPr>
                        <w:t>l’attribution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 bourses de mobilité et d’excellence « « Office Méditerranéen de la Jeunesse » à des étudiants des pays participants recrutés par les établissements d’enseignement supérieur pour suivre ces formations labellis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color w:val="009999"/>
                          <w:sz w:val="20"/>
                          <w:szCs w:val="20"/>
                        </w:rPr>
                        <w:t>la mobilisation</w:t>
                      </w:r>
                      <w:r>
                        <w:rPr>
                          <w:rStyle w:val="StrongEmphasis"/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s entreprises, des réseaux méditerranéens et des pays participants pour assurer aux bénéficiaires d’une bourse OMJ un parrainage pendant toute la durée de leur scolarité et favoriser l’accès à une plateforme de stages et d’emploi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br/>
                      </w:r>
                      <w:hyperlink r:id="rId1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u w:val="single"/>
                          </w:rPr>
                          <w:b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40335</wp:posOffset>
                </wp:positionV>
                <wp:extent cx="2438400" cy="41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402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b/>
                                <w:b/>
                                <w:color w:val="E000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E0007A"/>
                                <w:sz w:val="28"/>
                                <w:szCs w:val="28"/>
                              </w:rPr>
                              <w:t>Aide au montage de proj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CB7BA"/>
                                <w:sz w:val="28"/>
                                <w:szCs w:val="28"/>
                              </w:rPr>
                              <w:t>d’éducatio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E0007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2CB7BA"/>
                                <w:sz w:val="28"/>
                                <w:szCs w:val="28"/>
                              </w:rPr>
                              <w:t>et de 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6pt;mso-wrap-distance-left:9.05pt;mso-wrap-distance-right:9.05pt;mso-wrap-distance-top:0pt;mso-wrap-distance-bottom:0pt;margin-top:11.05pt;mso-position-vertical-relative:text;margin-left:114pt;mso-position-horizontal-relative:text">
                <v:fill opacity="3276.7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b/>
                          <w:b/>
                          <w:color w:val="E0007A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E0007A"/>
                          <w:sz w:val="28"/>
                          <w:szCs w:val="28"/>
                        </w:rPr>
                        <w:t>Aide au montage de projet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2CB7BA"/>
                          <w:sz w:val="28"/>
                          <w:szCs w:val="28"/>
                        </w:rPr>
                        <w:t>d’éducation</w:t>
                      </w:r>
                      <w:r>
                        <w:rPr>
                          <w:rFonts w:cs="Gill Sans MT" w:ascii="Gill Sans MT" w:hAnsi="Gill Sans MT"/>
                          <w:b/>
                          <w:color w:val="E0007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color w:val="2CB7BA"/>
                          <w:sz w:val="28"/>
                          <w:szCs w:val="28"/>
                        </w:rPr>
                        <w:t>et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Gill Sans MT" w:ascii="Gill Sans MT" w:hAnsi="Gill Sans MT"/>
          <w:color w:val="009999"/>
          <w:sz w:val="20"/>
          <w:szCs w:val="20"/>
        </w:rPr>
        <w:t>la participation</w:t>
      </w:r>
      <w:r>
        <w:rPr>
          <w:rFonts w:cs="Gill Sans MT" w:ascii="Gill Sans MT" w:hAnsi="Gill Sans MT"/>
          <w:sz w:val="20"/>
          <w:szCs w:val="20"/>
        </w:rPr>
        <w:t xml:space="preserve"> des boursiers OMJ aux programmes nationaux de mobilisation des compétences proposés par leur pays d’origine.</w:t>
      </w:r>
    </w:p>
    <w:p>
      <w:pPr>
        <w:pStyle w:val="Heading4"/>
        <w:ind w:right="0" w:hanging="0"/>
        <w:rPr/>
      </w:pPr>
      <w:r>
        <w:rPr>
          <w:highlight w:val="lightGray"/>
        </w:rPr>
        <w:t xml:space="preserve">Le label « Office Méditerranéen de la jeunesse » </w:t>
      </w:r>
      <w:r>
        <w:rPr>
          <w:b w:val="false"/>
          <w:color w:val="000000"/>
          <w:highlight w:val="lightGray"/>
        </w:rPr>
        <w:t>octroyé aux formations de niveau Master et Doctorat à la suite d’un appel à projet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64785</wp:posOffset>
                </wp:positionH>
                <wp:positionV relativeFrom="page">
                  <wp:posOffset>351155</wp:posOffset>
                </wp:positionV>
                <wp:extent cx="1908175" cy="8981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981440"/>
                        </a:xfrm>
                        <a:prstGeom prst="rect"/>
                        <a:solidFill>
                          <a:srgbClr val="2CB7B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0066"/>
                                <w:highlight w:val="lightGray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</w:rPr>
                              <w:t xml:space="preserve">Element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0066"/>
                                <w:highlight w:val="lightGray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0066"/>
                                <w:highlight w:val="lightGray"/>
                              </w:rPr>
                              <w:t>can 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highlight w:val="lightGray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Guide des candida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 xml:space="preserve"> /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Angla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mulaire 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 xml:space="preserve"> /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 xml:space="preserve"> Angla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mulaire Do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 xml:space="preserve"> /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Angla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</w:rPr>
                              <w:t>Bureau d’aide au montage de proj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color w:val="FFFFFF"/>
                                <w:sz w:val="18"/>
                                <w:szCs w:val="18"/>
                              </w:rPr>
                              <w:t>(Formations en partenariat internation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ylvia ME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FFFFFF"/>
                                  <w:sz w:val="18"/>
                                  <w:szCs w:val="18"/>
                                </w:rPr>
                                <w:t>mesa@unistra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03 68 85 65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Direction des Relations Internation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Patio, Bâtiment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color w:val="FFFFFF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18"/>
                                <w:szCs w:val="18"/>
                              </w:rPr>
                              <w:t>Bureau 5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B7BA" style="position:absolute;rotation:-0;width:150.25pt;height:707.2pt;mso-wrap-distance-left:9.05pt;mso-wrap-distance-right:9.05pt;mso-wrap-distance-top:0pt;mso-wrap-distance-bottom:0pt;margin-top:27.65pt;mso-position-vertical-relative:page;margin-left:4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0066"/>
                          <w:highlight w:val="lightGray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</w:rPr>
                        <w:t xml:space="preserve">Element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0066"/>
                          <w:highlight w:val="lightGray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0066"/>
                          <w:highlight w:val="lightGray"/>
                        </w:rPr>
                        <w:t>can 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highlight w:val="lightGray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</w:rPr>
                        <w:t xml:space="preserve">Guide des candida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Français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 xml:space="preserve"> / </w:t>
                      </w:r>
                      <w:hyperlink r:id="rId25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Anglai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</w:rPr>
                        <w:t>Formulaire 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Français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 xml:space="preserve"> /</w:t>
                      </w:r>
                      <w:hyperlink r:id="rId27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 xml:space="preserve"> Anglai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20"/>
                          <w:szCs w:val="20"/>
                        </w:rPr>
                        <w:t>Formulaire Do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Français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 xml:space="preserve"> / </w:t>
                      </w:r>
                      <w:hyperlink r:id="rId29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Anglai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</w:rPr>
                        <w:t>Bureau d’aide au montage de proj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color w:val="FFFFFF"/>
                          <w:sz w:val="18"/>
                          <w:szCs w:val="18"/>
                        </w:rPr>
                        <w:t>(Formations en partenariat internation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  <w:t>Sylvia ME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Gill Sans MT" w:ascii="Gill Sans MT" w:hAnsi="Gill Sans MT"/>
                            <w:color w:val="FFFFFF"/>
                            <w:sz w:val="18"/>
                            <w:szCs w:val="18"/>
                          </w:rPr>
                          <w:t>mesa@unistra.f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03 68 85 65 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Direction des Relations Internation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Patio, Bâtiment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color w:val="FFFFFF"/>
                        </w:rPr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18"/>
                          <w:szCs w:val="18"/>
                        </w:rPr>
                        <w:t>Bureau 5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color w:val="FFFFFF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Le label OMJ est donné à une </w:t>
      </w:r>
      <w:r>
        <w:rPr>
          <w:rFonts w:cs="Gill Sans MT" w:ascii="Gill Sans MT" w:hAnsi="Gill Sans MT"/>
          <w:color w:val="009999"/>
          <w:sz w:val="20"/>
          <w:szCs w:val="20"/>
        </w:rPr>
        <w:t>formation de niveau Master ou Doctorat</w:t>
      </w:r>
      <w:r>
        <w:rPr>
          <w:rFonts w:cs="Gill Sans MT" w:ascii="Gill Sans MT" w:hAnsi="Gill Sans MT"/>
          <w:sz w:val="20"/>
          <w:szCs w:val="20"/>
        </w:rPr>
        <w:t xml:space="preserve"> qui répond aux conditions et critères fixés par l’OMJ en vue de faciliter les parcours de mobilité des jeunes sur des </w:t>
      </w:r>
      <w:hyperlink r:id="rId31">
        <w:r>
          <w:rPr>
            <w:rStyle w:val="InternetLink"/>
            <w:rFonts w:cs="Gill Sans MT" w:ascii="Gill Sans MT" w:hAnsi="Gill Sans MT"/>
            <w:sz w:val="20"/>
            <w:szCs w:val="20"/>
          </w:rPr>
          <w:t>filières de formation prioritaires pour le développement de l’espace méditerranéen</w:t>
        </w:r>
      </w:hyperlink>
      <w:r>
        <w:rPr>
          <w:rFonts w:cs="Gill Sans MT" w:ascii="Gill Sans MT" w:hAnsi="Gill Sans MT"/>
          <w:sz w:val="20"/>
          <w:szCs w:val="20"/>
        </w:rPr>
        <w:t xml:space="preserve"> et qui facilite l’emploi des jeunes dans leur pays d’origi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es formations sont labellisées pour la durée de la période d’expérimentation de l’OMJ : jusqu’à l’année universitaire 2013/2014 inclus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Pendant la durée de leur labellisation, elles peuvent proposer chaque année les candidatures de leurs meilleurs étudiants pour l’</w:t>
      </w:r>
      <w:r>
        <w:rPr>
          <w:rFonts w:cs="Gill Sans MT" w:ascii="Gill Sans MT" w:hAnsi="Gill Sans MT"/>
          <w:color w:val="009999"/>
          <w:sz w:val="20"/>
          <w:szCs w:val="20"/>
        </w:rPr>
        <w:t>attribution de bourses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Un nouvel appel à projets est conduit chaque année, permettant à de nouvelles formations d’obtenir le label.</w:t>
      </w:r>
    </w:p>
    <w:p>
      <w:pPr>
        <w:pStyle w:val="Normal"/>
        <w:spacing w:before="280" w:after="280"/>
        <w:ind w:left="360" w:hanging="0"/>
        <w:jc w:val="right"/>
        <w:rPr>
          <w:rFonts w:ascii="Gill Sans MT" w:hAnsi="Gill Sans MT" w:cs="Gill Sans MT"/>
          <w:sz w:val="20"/>
          <w:szCs w:val="20"/>
        </w:rPr>
      </w:pPr>
      <w:hyperlink r:id="rId32">
        <w:r>
          <w:rPr>
            <w:rStyle w:val="InternetLink"/>
            <w:rFonts w:cs="Gill Sans MT" w:ascii="Gill Sans MT" w:hAnsi="Gill Sans MT"/>
            <w:sz w:val="20"/>
            <w:szCs w:val="20"/>
          </w:rPr>
          <w:t>Le Label OMJ</w:t>
        </w:r>
      </w:hyperlink>
    </w:p>
    <w:p>
      <w:pPr>
        <w:pStyle w:val="Heading4"/>
        <w:ind w:right="0" w:hanging="0"/>
        <w:rPr>
          <w:highlight w:val="lightGray"/>
        </w:rPr>
      </w:pPr>
      <w:r>
        <w:rPr>
          <w:highlight w:val="lightGray"/>
        </w:rPr>
        <w:t>Quelles sont les formations éligibles au label OMJ ?</w:t>
      </w:r>
    </w:p>
    <w:p>
      <w:pPr>
        <w:pStyle w:val="Heading4"/>
        <w:ind w:right="0" w:hanging="0"/>
        <w:rPr/>
      </w:pPr>
      <w:r>
        <w:rPr>
          <w:highlight w:val="lightGray"/>
        </w:rPr>
        <w:t>Sont éligibles des formations qui sont à la fois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e niveau Master ou Doctora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o-diplômantes (diplôme conjoint, double diplôme ou diplôme multiple/co-tutelle de thèse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mises en œuvre par au moins deux établissements d’au moins deux </w:t>
      </w:r>
      <w:hyperlink r:id="rId33">
        <w:r>
          <w:rPr>
            <w:rStyle w:val="InternetLink"/>
            <w:rFonts w:cs="Gill Sans MT" w:ascii="Gill Sans MT" w:hAnsi="Gill Sans MT"/>
            <w:sz w:val="20"/>
            <w:szCs w:val="20"/>
          </w:rPr>
          <w:t>pays participants à l’OMJ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ans une </w:t>
      </w:r>
      <w:hyperlink r:id="rId34">
        <w:r>
          <w:rPr>
            <w:rStyle w:val="InternetLink"/>
            <w:rFonts w:cs="Gill Sans MT" w:ascii="Gill Sans MT" w:hAnsi="Gill Sans MT"/>
            <w:sz w:val="20"/>
            <w:szCs w:val="20"/>
          </w:rPr>
          <w:t>filière de formation d’intérêt méditerranéen</w:t>
        </w:r>
      </w:hyperlink>
    </w:p>
    <w:p>
      <w:pPr>
        <w:pStyle w:val="Normal"/>
        <w:spacing w:before="280" w:after="280"/>
        <w:jc w:val="both"/>
        <w:rPr>
          <w:rFonts w:ascii="Gill Sans MT" w:hAnsi="Gill Sans MT" w:cs="Gill Sans MT"/>
          <w:b/>
          <w:b/>
          <w:color w:val="FF0066"/>
          <w:sz w:val="20"/>
          <w:szCs w:val="20"/>
        </w:rPr>
      </w:pPr>
      <w:r>
        <w:rPr>
          <w:rFonts w:cs="Gill Sans MT" w:ascii="Gill Sans MT" w:hAnsi="Gill Sans MT"/>
          <w:b/>
          <w:color w:val="FF0066"/>
          <w:sz w:val="20"/>
          <w:szCs w:val="20"/>
          <w:highlight w:val="lightGray"/>
        </w:rPr>
        <w:t>Quels sont les critères ?</w:t>
      </w:r>
      <w:r>
        <w:rPr>
          <w:rFonts w:cs="Gill Sans MT" w:ascii="Gill Sans MT" w:hAnsi="Gill Sans MT"/>
          <w:b/>
          <w:color w:val="FF0066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ationalisation de la form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xcellence de la form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xcellence du partenariat proposé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nsertion professionnelle en lien avec les besoins des marchés locaux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spositif d’accueil des étudiants dans le cadre de la mobilité</w:t>
      </w:r>
    </w:p>
    <w:p>
      <w:pPr>
        <w:pStyle w:val="Normal"/>
        <w:spacing w:before="280" w:after="280"/>
        <w:ind w:left="360" w:hanging="0"/>
        <w:jc w:val="right"/>
        <w:rPr>
          <w:rFonts w:ascii="Gill Sans MT" w:hAnsi="Gill Sans MT" w:cs="Gill Sans MT"/>
          <w:sz w:val="20"/>
          <w:szCs w:val="20"/>
        </w:rPr>
      </w:pPr>
      <w:hyperlink r:id="rId35">
        <w:r>
          <w:rPr>
            <w:rStyle w:val="InternetLink"/>
            <w:rFonts w:cs="Gill Sans MT" w:ascii="Gill Sans MT" w:hAnsi="Gill Sans MT"/>
            <w:sz w:val="20"/>
            <w:szCs w:val="20"/>
          </w:rPr>
          <w:t>Critères d’attributions</w:t>
        </w:r>
      </w:hyperlink>
    </w:p>
    <w:p>
      <w:pPr>
        <w:pStyle w:val="Normal"/>
        <w:spacing w:before="280" w:after="280"/>
        <w:ind w:left="360" w:hanging="0"/>
        <w:jc w:val="right"/>
        <w:rPr>
          <w:rFonts w:ascii="Gill Sans MT" w:hAnsi="Gill Sans MT" w:cs="Gill Sans MT"/>
          <w:sz w:val="20"/>
          <w:szCs w:val="20"/>
        </w:rPr>
      </w:pPr>
      <w:hyperlink r:id="rId36">
        <w:r>
          <w:rPr>
            <w:rStyle w:val="InternetLink"/>
            <w:rFonts w:cs="Gill Sans MT" w:ascii="Gill Sans MT" w:hAnsi="Gill Sans MT"/>
            <w:sz w:val="20"/>
            <w:szCs w:val="20"/>
          </w:rPr>
          <w:t>Etapes de la procédure</w:t>
        </w:r>
      </w:hyperlink>
    </w:p>
    <w:p>
      <w:pPr>
        <w:pStyle w:val="Normal"/>
        <w:pBdr>
          <w:top w:val="single" w:sz="12" w:space="1" w:color="FF0066" w:shadow="1"/>
          <w:left w:val="single" w:sz="12" w:space="4" w:color="FF0066" w:shadow="1"/>
          <w:bottom w:val="single" w:sz="12" w:space="1" w:color="FF0066" w:shadow="1"/>
          <w:right w:val="single" w:sz="12" w:space="4" w:color="FF0066" w:shadow="1"/>
        </w:pBdr>
        <w:spacing w:before="280" w:after="280"/>
        <w:jc w:val="both"/>
        <w:rPr>
          <w:rFonts w:ascii="Gill Sans MT" w:hAnsi="Gill Sans MT" w:cs="Gill Sans MT"/>
          <w:b/>
          <w:b/>
          <w:color w:val="FF0066"/>
          <w:sz w:val="20"/>
          <w:szCs w:val="20"/>
        </w:rPr>
      </w:pPr>
      <w:r>
        <w:rPr>
          <w:rFonts w:cs="Gill Sans MT" w:ascii="Gill Sans MT" w:hAnsi="Gill Sans MT"/>
          <w:b/>
          <w:color w:val="FF0066"/>
          <w:sz w:val="20"/>
          <w:szCs w:val="20"/>
          <w:highlight w:val="lightGray"/>
        </w:rPr>
        <w:t xml:space="preserve">Comment candidater ? </w:t>
      </w:r>
    </w:p>
    <w:p>
      <w:pPr>
        <w:pStyle w:val="Normal"/>
        <w:pBdr>
          <w:top w:val="single" w:sz="12" w:space="1" w:color="FF0066" w:shadow="1"/>
          <w:left w:val="single" w:sz="12" w:space="4" w:color="FF0066" w:shadow="1"/>
          <w:bottom w:val="single" w:sz="12" w:space="1" w:color="FF0066" w:shadow="1"/>
          <w:right w:val="single" w:sz="12" w:space="4" w:color="FF0066" w:shadow="1"/>
        </w:pBd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relecture et validation du dossier, la DRI transmettra directement les éléments à l’OMJ. Vous pouvez contacter le bureau d’Aide au montage de projets pour conseils et accompagnement. </w:t>
      </w:r>
    </w:p>
    <w:p>
      <w:pPr>
        <w:pStyle w:val="Normal"/>
        <w:pBdr>
          <w:top w:val="single" w:sz="12" w:space="1" w:color="FF0066" w:shadow="1"/>
          <w:left w:val="single" w:sz="12" w:space="4" w:color="FF0066" w:shadow="1"/>
          <w:bottom w:val="single" w:sz="12" w:space="1" w:color="FF0066" w:shadow="1"/>
          <w:right w:val="single" w:sz="12" w:space="4" w:color="FF0066" w:shadow="1"/>
        </w:pBdr>
        <w:spacing w:before="280" w:after="280"/>
        <w:jc w:val="right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Date de dépôt à la DRI : </w:t>
      </w:r>
      <w:r>
        <w:rPr>
          <w:rFonts w:cs="Arial" w:ascii="Arial" w:hAnsi="Arial"/>
          <w:b/>
          <w:color w:val="FF0066"/>
          <w:sz w:val="20"/>
          <w:szCs w:val="20"/>
          <w:highlight w:val="lightGray"/>
        </w:rPr>
        <w:t>20 janvier 2013</w:t>
      </w:r>
    </w:p>
    <w:sectPr>
      <w:footerReference w:type="default" r:id="rId37"/>
      <w:footerReference w:type="first" r:id="rId38"/>
      <w:type w:val="nextPage"/>
      <w:pgSz w:w="11906" w:h="16838"/>
      <w:pgMar w:left="851" w:right="3969" w:gutter="0" w:header="0" w:top="814" w:footer="851" w:bottom="24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181465</wp:posOffset>
              </wp:positionV>
              <wp:extent cx="2501900" cy="151193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51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665" cy="7562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37846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119.05pt;mso-wrap-distance-left:9.05pt;mso-wrap-distance-right:9.05pt;mso-wrap-distance-top:0pt;mso-wrap-distance-bottom:0pt;margin-top:722.95pt;mso-position-vertical-relative:page;margin-left:293.15pt;mso-position-horizontal-relative:page">
              <v:textbox inset="0.100694444444444in,0.413888888888889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37665" cy="7562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6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181465</wp:posOffset>
              </wp:positionV>
              <wp:extent cx="2501900" cy="151193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51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665" cy="7562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37846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119.05pt;mso-wrap-distance-left:9.05pt;mso-wrap-distance-right:9.05pt;mso-wrap-distance-top:0pt;mso-wrap-distance-bottom:0pt;margin-top:722.95pt;mso-position-vertical-relative:page;margin-left:293.15pt;mso-position-horizontal-relative:page">
              <v:textbox inset="0.100694444444444in,0.413888888888889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37665" cy="7562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66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76"/>
        </w:tabs>
        <w:ind w:left="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szCs w:val="36"/>
        <w:vanish w:val="false"/>
        <w:color w:val="6803FC"/>
      </w:rPr>
    </w:lvl>
    <w:lvl w:ilvl="1">
      <w:start w:val="1"/>
      <w:numFmt w:val="upperLetter"/>
      <w:suff w:val="space"/>
      <w:lvlText w:val="%2 /"/>
      <w:lvlJc w:val="left"/>
      <w:pPr>
        <w:tabs>
          <w:tab w:val="num" w:pos="0"/>
        </w:tabs>
        <w:ind w:left="510" w:hanging="510"/>
      </w:pPr>
      <w:rPr>
        <w:sz w:val="28"/>
        <w:i w:val="false"/>
        <w:b/>
        <w:szCs w:val="28"/>
        <w:rFonts w:ascii="Verdana" w:hAnsi="Verdana" w:cs="Times New Roman"/>
        <w:color w:val="28C428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3" w:hanging="397"/>
      </w:pPr>
      <w:rPr>
        <w:sz w:val="28"/>
        <w:i w:val="false"/>
        <w:b w:val="false"/>
        <w:szCs w:val="28"/>
        <w:rFonts w:ascii="Verdana" w:hAnsi="Verdana" w:cs="Times New Roman"/>
        <w:color w:val="28C428"/>
      </w:rPr>
    </w:lvl>
    <w:lvl w:ilvl="3">
      <w:start w:val="1"/>
      <w:numFmt w:val="lowerLetter"/>
      <w:suff w:val="space"/>
      <w:lvlText w:val="%4 /"/>
      <w:lvlJc w:val="left"/>
      <w:pPr>
        <w:tabs>
          <w:tab w:val="num" w:pos="0"/>
        </w:tabs>
        <w:ind w:left="1960" w:hanging="340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39"/>
        </w:tabs>
        <w:ind w:left="2879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59"/>
        </w:tabs>
        <w:ind w:left="3599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79"/>
        </w:tabs>
        <w:ind w:left="4319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399"/>
        </w:tabs>
        <w:ind w:left="5039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19"/>
        </w:tabs>
        <w:ind w:left="5759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808080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  <w:sz w:val="20"/>
        <w:i w:val="false"/>
        <w:b w:val="false"/>
        <w:color w:val="80808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07" w:hanging="0"/>
      <w:outlineLvl w:val="3"/>
    </w:pPr>
    <w:rPr>
      <w:rFonts w:ascii="Gill Sans MT" w:hAnsi="Gill Sans MT" w:eastAsia="Times" w:cs="Gill Sans MT"/>
      <w:b/>
      <w:color w:val="FF00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6803FC"/>
      <w:position w:val="0"/>
      <w:sz w:val="36"/>
      <w:sz w:val="36"/>
      <w:szCs w:val="36"/>
      <w:u w:val="none"/>
      <w:vertAlign w:val="baseline"/>
    </w:rPr>
  </w:style>
  <w:style w:type="character" w:styleId="WW8Num5z1">
    <w:name w:val="WW8Num5z1"/>
    <w:qFormat/>
    <w:rPr>
      <w:rFonts w:ascii="Verdana" w:hAnsi="Verdana" w:cs="Times New Roman"/>
      <w:b/>
      <w:i w:val="false"/>
      <w:color w:val="28C428"/>
      <w:sz w:val="28"/>
      <w:szCs w:val="28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color w:val="28C428"/>
      <w:sz w:val="28"/>
      <w:szCs w:val="28"/>
    </w:rPr>
  </w:style>
  <w:style w:type="character" w:styleId="WW8Num5z3">
    <w:name w:val="WW8Num5z3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color w:val="808080"/>
    </w:rPr>
  </w:style>
  <w:style w:type="character" w:styleId="WW8Num9z1">
    <w:name w:val="WW8Num9z1"/>
    <w:qFormat/>
    <w:rPr>
      <w:rFonts w:ascii="Century Gothic" w:hAnsi="Century Gothic" w:cs="Century Gothic"/>
      <w:b w:val="false"/>
      <w:i w:val="false"/>
      <w:color w:val="80808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4">
    <w:name w:val="• Titre n4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spacing w:before="320" w:after="240"/>
      <w:outlineLvl w:val="3"/>
    </w:pPr>
    <w:rPr>
      <w:rFonts w:ascii="Verdana" w:hAnsi="Verdana" w:eastAsia="Calibri" w:cs="Verdana"/>
      <w:b/>
      <w:kern w:val="2"/>
      <w:sz w:val="20"/>
      <w:szCs w:val="20"/>
    </w:rPr>
  </w:style>
  <w:style w:type="paragraph" w:styleId="Titren3">
    <w:name w:val="• Titre n3"/>
    <w:basedOn w:val="Normal"/>
    <w:qFormat/>
    <w:pPr>
      <w:spacing w:before="280" w:after="280"/>
      <w:outlineLvl w:val="2"/>
    </w:pPr>
    <w:rPr>
      <w:rFonts w:ascii="Verdana" w:hAnsi="Verdana" w:eastAsia="Calibri" w:cs="Arial"/>
      <w:b/>
      <w:color w:val="000080"/>
      <w:sz w:val="20"/>
      <w:szCs w:val="20"/>
    </w:rPr>
  </w:style>
  <w:style w:type="paragraph" w:styleId="Puce">
    <w:name w:val="Puce &gt;"/>
    <w:basedOn w:val="Normal"/>
    <w:qFormat/>
    <w:pPr>
      <w:numPr>
        <w:ilvl w:val="0"/>
        <w:numId w:val="7"/>
      </w:numPr>
      <w:jc w:val="both"/>
    </w:pPr>
    <w:rPr>
      <w:rFonts w:eastAsia="Times"/>
      <w:szCs w:val="22"/>
    </w:rPr>
  </w:style>
  <w:style w:type="paragraph" w:styleId="Puce1">
    <w:name w:val="Puce ."/>
    <w:basedOn w:val="Puce"/>
    <w:qFormat/>
    <w:pPr>
      <w:numPr>
        <w:ilvl w:val="0"/>
        <w:numId w:val="7"/>
      </w:numPr>
      <w:ind w:right="2807" w:hanging="0"/>
    </w:pPr>
    <w:rPr/>
  </w:style>
  <w:style w:type="paragraph" w:styleId="Page">
    <w:name w:val="page"/>
    <w:basedOn w:val="Normal"/>
    <w:qFormat/>
    <w:pPr>
      <w:ind w:right="2807" w:hanging="0"/>
    </w:pPr>
    <w:rPr>
      <w:rFonts w:eastAsia="Times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a@unistra.fr" TargetMode="External"/><Relationship Id="rId4" Type="http://schemas.openxmlformats.org/officeDocument/2006/relationships/hyperlink" Target="mailto:mesa@unistra.fr" TargetMode="External"/><Relationship Id="rId5" Type="http://schemas.openxmlformats.org/officeDocument/2006/relationships/hyperlink" Target="http://www.officemediterraneendelajeunesse.org/fr/vous-etes-un-etablissement/presentation-de-lappel-a-projet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fficemediterraneendelajeunesse.org/index.php?option=com_content&amp;view=article&amp;id=77:pays&amp;catid=35&amp;Itemid=195" TargetMode="External"/><Relationship Id="rId8" Type="http://schemas.openxmlformats.org/officeDocument/2006/relationships/hyperlink" Target="http://www.campusfrance.org/" TargetMode="External"/><Relationship Id="rId9" Type="http://schemas.openxmlformats.org/officeDocument/2006/relationships/hyperlink" Target="http://www.officemediterraneendelajeunesse.org/vous-etes-un-etablissement/index.php?option=com_content&amp;view=article&amp;id=71:filieres&amp;catid=35&amp;Itemid=183" TargetMode="External"/><Relationship Id="rId10" Type="http://schemas.openxmlformats.org/officeDocument/2006/relationships/hyperlink" Target="http://www.ac21.org/" TargetMode="External"/><Relationship Id="rId11" Type="http://schemas.openxmlformats.org/officeDocument/2006/relationships/hyperlink" Target="http://www.officemediterraneendelajeunesse.org/fr/vous-etes-un-etablissement/presentation-de-lappel-a-projets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officemediterraneendelajeunesse.org/index.php?option=com_content&amp;view=article&amp;id=77:pays&amp;catid=35&amp;Itemid=195" TargetMode="External"/><Relationship Id="rId14" Type="http://schemas.openxmlformats.org/officeDocument/2006/relationships/hyperlink" Target="http://www.campusfrance.org/" TargetMode="External"/><Relationship Id="rId15" Type="http://schemas.openxmlformats.org/officeDocument/2006/relationships/hyperlink" Target="http://www.officemediterraneendelajeunesse.org/vous-etes-un-etablissement/index.php?option=com_content&amp;view=article&amp;id=71:filieres&amp;catid=35&amp;Itemid=183" TargetMode="External"/><Relationship Id="rId16" Type="http://schemas.openxmlformats.org/officeDocument/2006/relationships/hyperlink" Target="http://www.ac21.org/" TargetMode="External"/><Relationship Id="rId17" Type="http://schemas.openxmlformats.org/officeDocument/2006/relationships/hyperlink" Target="http://www.officemediterraneendelajeunesse.com/images/stories/documents/guides_experts/fr/GuideAppelAProjets2012-2013.pdf" TargetMode="External"/><Relationship Id="rId18" Type="http://schemas.openxmlformats.org/officeDocument/2006/relationships/hyperlink" Target="http://www.officemediterraneendelajeunesse.com/images/stories/documents/guides_experts/en/GuideForInstitutions2012-2013.pdf" TargetMode="External"/><Relationship Id="rId19" Type="http://schemas.openxmlformats.org/officeDocument/2006/relationships/hyperlink" Target="http://www.officemediterraneendelajeunesse.com/images/stories/documents/formulaires/dossier_candidature_master_fr.doc" TargetMode="External"/><Relationship Id="rId20" Type="http://schemas.openxmlformats.org/officeDocument/2006/relationships/hyperlink" Target="http://www.officemediterraneendelajeunesse.com/images/stories/documents/formulaires/master_application_packet_en.doc" TargetMode="External"/><Relationship Id="rId21" Type="http://schemas.openxmlformats.org/officeDocument/2006/relationships/hyperlink" Target="http://www.officemediterraneendelajeunesse.com/images/stories/documents/formulaires/dossier_candidature_doctorat_fr.doc" TargetMode="External"/><Relationship Id="rId22" Type="http://schemas.openxmlformats.org/officeDocument/2006/relationships/hyperlink" Target="http://www.officemediterraneendelajeunesse.com/images/stories/documents/formulaires/phd_application_packet_en.doc" TargetMode="External"/><Relationship Id="rId23" Type="http://schemas.openxmlformats.org/officeDocument/2006/relationships/hyperlink" Target="mailto:mesa@unistra.fr" TargetMode="External"/><Relationship Id="rId24" Type="http://schemas.openxmlformats.org/officeDocument/2006/relationships/hyperlink" Target="http://www.officemediterraneendelajeunesse.com/images/stories/documents/guides_experts/fr/GuideAppelAProjets2012-2013.pdf" TargetMode="External"/><Relationship Id="rId25" Type="http://schemas.openxmlformats.org/officeDocument/2006/relationships/hyperlink" Target="http://www.officemediterraneendelajeunesse.com/images/stories/documents/guides_experts/en/GuideForInstitutions2012-2013.pdf" TargetMode="External"/><Relationship Id="rId26" Type="http://schemas.openxmlformats.org/officeDocument/2006/relationships/hyperlink" Target="http://www.officemediterraneendelajeunesse.com/images/stories/documents/formulaires/dossier_candidature_master_fr.doc" TargetMode="External"/><Relationship Id="rId27" Type="http://schemas.openxmlformats.org/officeDocument/2006/relationships/hyperlink" Target="http://www.officemediterraneendelajeunesse.com/images/stories/documents/formulaires/master_application_packet_en.doc" TargetMode="External"/><Relationship Id="rId28" Type="http://schemas.openxmlformats.org/officeDocument/2006/relationships/hyperlink" Target="http://www.officemediterraneendelajeunesse.com/images/stories/documents/formulaires/dossier_candidature_doctorat_fr.doc" TargetMode="External"/><Relationship Id="rId29" Type="http://schemas.openxmlformats.org/officeDocument/2006/relationships/hyperlink" Target="http://www.officemediterraneendelajeunesse.com/images/stories/documents/formulaires/phd_application_packet_en.doc" TargetMode="External"/><Relationship Id="rId30" Type="http://schemas.openxmlformats.org/officeDocument/2006/relationships/hyperlink" Target="mailto:mesa@unistra.fr" TargetMode="External"/><Relationship Id="rId31" Type="http://schemas.openxmlformats.org/officeDocument/2006/relationships/hyperlink" Target="http://www.officemediterraneendelajeunesse.org/vous-etes-un-etablissement/index.php?option=com_content&amp;view=article&amp;id=71:filieres&amp;catid=35&amp;Itemid=183" TargetMode="External"/><Relationship Id="rId32" Type="http://schemas.openxmlformats.org/officeDocument/2006/relationships/hyperlink" Target="http://www.officemediterraneendelajeunesse.org/vous-etes-un-etablissement/index.php?option=com_content&amp;view=article&amp;id=89:label-omj&amp;catid=36&amp;Itemid=230" TargetMode="External"/><Relationship Id="rId33" Type="http://schemas.openxmlformats.org/officeDocument/2006/relationships/hyperlink" Target="http://www.officemediterraneendelajeunesse.org/" TargetMode="External"/><Relationship Id="rId34" Type="http://schemas.openxmlformats.org/officeDocument/2006/relationships/hyperlink" Target="http://www.officemediterraneendelajeunesse.org/vous-etes-un-etablissement/index.php?option=com_content&amp;view=article&amp;id=71:filieres&amp;catid=35&amp;Itemid=183" TargetMode="External"/><Relationship Id="rId35" Type="http://schemas.openxmlformats.org/officeDocument/2006/relationships/hyperlink" Target="http://www.officemediterraneendelajeunesse.org/index.php?option=com_content&amp;view=article&amp;id=113:les-criteres-dattribution&amp;catid=44" TargetMode="External"/><Relationship Id="rId36" Type="http://schemas.openxmlformats.org/officeDocument/2006/relationships/hyperlink" Target="http://www.officemediterraneendelajeunesse.org/vous-etes-un-etablissement/index.php?option=com_content&amp;view=article&amp;id=94:etapes-procedure&amp;catid=36&amp;Itemid=213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6:00Z</dcterms:created>
  <dc:creator>caroline</dc:creator>
  <dc:description/>
  <cp:keywords/>
  <dc:language>en-US</dc:language>
  <cp:lastModifiedBy>UDS</cp:lastModifiedBy>
  <cp:lastPrinted>2011-10-20T17:14:00Z</cp:lastPrinted>
  <dcterms:modified xsi:type="dcterms:W3CDTF">2012-11-07T14:26:00Z</dcterms:modified>
  <cp:revision>2</cp:revision>
  <dc:subject/>
  <dc:title> </dc:title>
</cp:coreProperties>
</file>